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2"/>
        <w:gridCol w:w="2916"/>
        <w:gridCol w:w="1618"/>
        <w:gridCol w:w="1332"/>
      </w:tblGrid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b/>
                <w:lang w:val="is-IS" w:eastAsia="en-US"/>
              </w:rPr>
              <w:drawing>
                <wp:inline distT="0" distB="0" distL="0" distR="0">
                  <wp:extent cx="97091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30175</wp:posOffset>
                      </wp:positionV>
                      <wp:extent cx="680085" cy="27432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A0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10.25pt;width:53.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A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PageNumber"/>
                <w:b/>
              </w:rPr>
              <w:t>SKVH ehf.</w:t>
            </w:r>
            <w:r>
              <w:rPr>
                <w:rStyle w:val="PageNumber"/>
              </w:rPr>
              <w:t xml:space="preserve">  Hvammstanga</w:t>
            </w:r>
          </w:p>
          <w:p>
            <w:pPr>
              <w:pStyle w:val="Normal"/>
              <w:rPr/>
            </w:pPr>
            <w:r>
              <w:rPr>
                <w:rStyle w:val="PageNumber"/>
              </w:rPr>
              <w:t xml:space="preserve">Löggildingarnr. sláturhúss: </w:t>
            </w:r>
          </w:p>
          <w:p>
            <w:pPr>
              <w:pStyle w:val="Normal"/>
              <w:rPr>
                <w:rStyle w:val="PageNumber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ÁMES</w:t>
            </w:r>
          </w:p>
          <w:p>
            <w:pPr>
              <w:pStyle w:val="Normal"/>
              <w:jc w:val="center"/>
              <w:rPr/>
            </w:pPr>
            <w:r>
              <w:rPr/>
              <w:t>(HACC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lutningur og Móttaka sauðfjár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Hluti 1: Sauðfjárslátrun</w:t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Heitiskjals: EBL-Flutningur og Móttaka sau</w:t>
            </w:r>
          </w:p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Skjal útgefið: 28.08.08</w:t>
            </w:r>
          </w:p>
          <w:p>
            <w:pPr>
              <w:pStyle w:val="Normal"/>
              <w:jc w:val="right"/>
              <w:rPr>
                <w:rStyle w:val="PageNumber"/>
              </w:rPr>
            </w:pPr>
            <w:r>
              <w:rPr>
                <w:rStyle w:val="PageNumber"/>
              </w:rPr>
              <w:t>Skjali breytt: 14.09.20</w:t>
            </w:r>
          </w:p>
          <w:p>
            <w:pPr>
              <w:pStyle w:val="Normal"/>
              <w:jc w:val="right"/>
              <w:rPr>
                <w:rStyle w:val="PageNumber"/>
              </w:rPr>
            </w:pPr>
            <w:r>
              <w:rPr>
                <w:rStyle w:val="PageNumber"/>
              </w:rPr>
              <w:t>Höf: ÞH/HÓ</w:t>
            </w:r>
          </w:p>
          <w:p>
            <w:pPr>
              <w:pStyle w:val="Normal"/>
              <w:jc w:val="right"/>
              <w:rPr/>
            </w:pPr>
            <w:r>
              <w:rPr/>
              <w:t>Samþ:_____</w:t>
            </w:r>
          </w:p>
        </w:tc>
      </w:tr>
      <w:tr>
        <w:trPr>
          <w:trHeight w:val="14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Nafn innleggjanda:</w:t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Heimilisfang</w:t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Kennitala:</w:t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Sími:</w:t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Býlisnúmer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 xml:space="preserve">              </w:t>
            </w:r>
            <w:r>
              <w:rPr>
                <w:rStyle w:val="PageNumber"/>
                <w:sz w:val="24"/>
              </w:rPr>
              <w:t>Dags: _________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sz w:val="24"/>
                <w:lang w:val="is-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</w:r>
          </w:p>
          <w:p>
            <w:pPr>
              <w:pStyle w:val="Normal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  <w:t xml:space="preserve">    </w:t>
            </w:r>
            <w:r>
              <w:rPr>
                <w:b/>
                <w:sz w:val="24"/>
                <w:lang w:val="is-IS"/>
              </w:rPr>
              <w:t>Fjöldi fjár: 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PageNumber"/>
                <w:sz w:val="24"/>
              </w:rPr>
            </w:pPr>
            <w:r>
              <w:rPr>
                <w:b/>
                <w:sz w:val="24"/>
                <w:lang w:val="is-IS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Lömb:</w:t>
            </w:r>
          </w:p>
          <w:p>
            <w:pPr>
              <w:pStyle w:val="Normal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Veturgamalt:</w:t>
            </w:r>
          </w:p>
          <w:p>
            <w:pPr>
              <w:pStyle w:val="Normal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ullorðið</w:t>
            </w:r>
          </w:p>
          <w:p>
            <w:pPr>
              <w:pStyle w:val="Normal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Nr. dilks í rétt</w:t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  <w:sz w:val="24"/>
              </w:rPr>
              <w:t>Athugasemdir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V. móttöku á bíl: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Hreint______Óhreint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mi: ________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2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s-IS"/>
              </w:rPr>
            </w:pPr>
            <w:r>
              <w:rPr>
                <w:sz w:val="24"/>
                <w:lang w:val="is-IS"/>
              </w:rPr>
              <w:t>Athugasemd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V.móttöku í rétt: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Hreint______Óhreint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ími: ________</w:t>
            </w:r>
          </w:p>
        </w:tc>
        <w:tc>
          <w:tcPr>
            <w:tcW w:w="29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Athugasemdir: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</w:r>
          </w:p>
        </w:tc>
      </w:tr>
      <w:tr>
        <w:trPr>
          <w:trHeight w:val="459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b/>
                <w:sz w:val="24"/>
                <w:lang w:val="is-IS"/>
              </w:rPr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Yfirlýsing innleggjanda:</w:t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HEIMTAKA:</w:t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eð undirskrift staðfestir innleggjandi/ábyrgðarmaður að sláturgripir þessir, sbr.  skráningu einstaklingsnúmera í tölvukerfi sláturhússins við aflífun, séu heilbrigðir, án hormóna, lyfja eða annarra efna og að útskolunarfrestur lyfja sé liðin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fnframt að engar opinberar takmarkanir séu sem hindri flutning gripa framleiðslubýl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amþykkt, - innleggjandi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is-IS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amþykkt, - bílstjóri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amþykkt, - réttarstjóri</w:t>
            </w:r>
          </w:p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>
          <w:trHeight w:val="1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Stía nr. ____________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4"/>
                <w:lang w:val="is-I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84455</wp:posOffset>
                      </wp:positionV>
                      <wp:extent cx="274320" cy="2400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pt;margin-top:6.65pt;width:21.55pt;height:18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         Lifandi skoðun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4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amþykkt, - dýralækni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5:00Z</dcterms:created>
  <dc:creator>steini.</dc:creator>
  <dc:description/>
  <cp:keywords/>
  <dc:language>en-US</dc:language>
  <cp:lastModifiedBy>Þormóður Heimisson</cp:lastModifiedBy>
  <cp:lastPrinted>2014-07-24T14:34:00Z</cp:lastPrinted>
  <dcterms:modified xsi:type="dcterms:W3CDTF">2020-09-17T10:26:00Z</dcterms:modified>
  <cp:revision>9</cp:revision>
  <dc:subject/>
  <dc:title>Norðvesturbandalagið hf</dc:title>
</cp:coreProperties>
</file>